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á přihláška ke </w:t>
      </w:r>
      <w:r>
        <w:rPr>
          <w:b/>
          <w:i/>
          <w:sz w:val="28"/>
          <w:szCs w:val="28"/>
        </w:rPr>
        <w:t>Vzdělávacímu programu JAK UČIT POLY</w:t>
      </w:r>
    </w:p>
    <w:p>
      <w:pPr>
        <w:pStyle w:val="Normal"/>
        <w:rPr>
          <w:b/>
          <w:b/>
        </w:rPr>
      </w:pPr>
      <w:r>
        <w:rPr>
          <w:b/>
        </w:rPr>
        <w:t>ÚDAJE O ZÁJEMCI/ZÁJEMKY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Datum narození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  <w:t>Kontaktní adresa (pokud je jiná než výše):</w:t>
      </w:r>
    </w:p>
    <w:p>
      <w:pPr>
        <w:pStyle w:val="Normal"/>
        <w:rPr/>
      </w:pPr>
      <w:r>
        <w:rPr/>
        <w:t>Kontaktní telefon:</w:t>
      </w:r>
    </w:p>
    <w:p>
      <w:pPr>
        <w:pStyle w:val="Normal"/>
        <w:rPr/>
      </w:pPr>
      <w:r>
        <w:rPr/>
        <w:t>Kontaktní e-mail:</w:t>
      </w:r>
    </w:p>
    <w:p>
      <w:pPr>
        <w:pStyle w:val="Normal"/>
        <w:rPr/>
      </w:pPr>
      <w:r>
        <w:rPr/>
        <w:t>Název absolvované školy a studijního oboru:</w:t>
      </w:r>
    </w:p>
    <w:p>
      <w:pPr>
        <w:pStyle w:val="Normal"/>
        <w:rPr>
          <w:b/>
          <w:b/>
        </w:rPr>
      </w:pPr>
      <w:r>
        <w:rPr>
          <w:b/>
        </w:rPr>
        <w:t xml:space="preserve">Přihlašuji se na modul: číslo 1 - číslo 2 – číslo 3 </w:t>
      </w:r>
      <w:r>
        <w:rPr/>
        <w:t>(zaškrtněte Vámi vybraný modul – můžete volit 1-3)</w:t>
      </w:r>
    </w:p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plňuji podmínky pro přijetí do kurzu, tj. jsem kvalifikovaný/á pedagogický pracovník/pedagogická pracovnice působící v mateřské škole nebo tuto podmínku splním nejpozději k 1. 9. 2014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Beru na vědomí, že se mohu přihlásit a zúčastnit 1-3 modulů vzdělávacího programu JAK UČIT POLY. Jeden modul vzdělávacího programu má hodinovou dotaci 24 vyučovacích hodin. Vzdělávání je zakončeno účastí na min. jednom modulu, zpracováním, ověřením a prezentací tematického celku s tématem </w:t>
      </w:r>
      <w:r>
        <w:rPr>
          <w:rFonts w:cs="Arial" w:ascii="Arial" w:hAnsi="Arial"/>
          <w:sz w:val="20"/>
          <w:szCs w:val="20"/>
          <w:lang w:eastAsia="cs-CZ"/>
        </w:rPr>
        <w:t>polytechnické výchovy na závěrečném workshop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Byl/a jsem obeznámena s tím, že v případě, že nevyužiji společné dopravy zajištěné pořadatelem, náklady na dopravu do a z místa konání studia si hradím sám/sama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V                                dn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-------------------------------------</w:t>
      </w:r>
    </w:p>
    <w:p>
      <w:pPr>
        <w:pStyle w:val="Normal"/>
        <w:spacing w:before="0" w:after="0"/>
        <w:jc w:val="right"/>
        <w:rPr/>
      </w:pPr>
      <w:r>
        <w:rPr/>
        <w:t>podpis zájemce/zájem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dlouho se zabýváte organizováním/koordinováním EVVO ve vaší mateřské škole?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2. Zaměřuje se vaše MŠ na některou oblast výchovy? Prosím specifikujt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zdělávací program JAK UČIT P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AMĚSTNAVATELI</w:t>
      </w:r>
    </w:p>
    <w:p>
      <w:pPr>
        <w:pStyle w:val="Normal"/>
        <w:rPr/>
      </w:pPr>
      <w:r>
        <w:rPr/>
        <w:t>Úplný název školy (podle zřizovací listiny):</w:t>
      </w:r>
    </w:p>
    <w:p>
      <w:pPr>
        <w:pStyle w:val="Normal"/>
        <w:rPr/>
      </w:pPr>
      <w:r>
        <w:rPr/>
        <w:t>Adresa školy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Jméno ředitele/ředitelky:</w:t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tvrzujeme, že jmenovaný/á zájemce/zájemkyně o kurz je zaměstnancem/zaměstnankyní naší školy nebo tuto podmínku splní nejpozději k 1. 9. 2014. </w:t>
      </w:r>
    </w:p>
    <w:p>
      <w:pPr>
        <w:pStyle w:val="Odstavecseseznamem"/>
        <w:numPr>
          <w:ilvl w:val="0"/>
          <w:numId w:val="2"/>
        </w:numPr>
        <w:rPr/>
      </w:pPr>
      <w:r>
        <w:rPr/>
        <w:t>Potvrzujeme, že pro jmenovaného pedagogického pracovníka/pedagogickou pracovnici vytvoříme takové podmínky, aby se mohl/a účastnit dané hodinové dotace bez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                              dne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</w:t>
      </w:r>
      <w:r>
        <w:rPr/>
        <w:t>-------------------------------------------</w:t>
      </w:r>
    </w:p>
    <w:p>
      <w:pPr>
        <w:pStyle w:val="Normal"/>
        <w:spacing w:before="0" w:after="0"/>
        <w:jc w:val="right"/>
        <w:rPr/>
      </w:pPr>
      <w:r>
        <w:rPr/>
        <w:t>podpis ředitele/ředitel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sz w:val="36"/>
        <w:szCs w:val="36"/>
        <w:lang w:val="en-US" w:eastAsia="en-US"/>
      </w:rPr>
    </w:pPr>
    <w:r>
      <w:rPr>
        <w:rFonts w:cs="Calibri"/>
        <w:b/>
        <w:bCs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-229235</wp:posOffset>
          </wp:positionV>
          <wp:extent cx="2650490" cy="64770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</w:t>
    </w:r>
    <w:r>
      <w:rPr/>
      <w:drawing>
        <wp:inline distT="0" distB="0" distL="0" distR="0">
          <wp:extent cx="15398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bookmarkStart w:id="0" w:name="_GoBack"/>
    <w:bookmarkEnd w:id="0"/>
    <w:r>
      <w:rPr/>
      <w:object w:dxaOrig="4492" w:dyaOrig="31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6.45pt;height:47.3pt" filled="f" o:ole="">
          <v:imagedata r:id="rId3" o:title=""/>
        </v:shape>
        <o:OLEObject Type="Embed" ProgID="" ShapeID="ole_rId2" DrawAspect="Content" ObjectID="_2059962830" r:id="rId2"/>
      </w:object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44:00Z</dcterms:created>
  <dc:creator>Hana Mikulicová</dc:creator>
  <dc:description/>
  <dc:language>en-US</dc:language>
  <cp:lastModifiedBy>win</cp:lastModifiedBy>
  <cp:lastPrinted>2014-05-30T18:42:00Z</cp:lastPrinted>
  <dcterms:modified xsi:type="dcterms:W3CDTF">2014-06-22T15:44:00Z</dcterms:modified>
  <cp:revision>2</cp:revision>
  <dc:subject/>
  <dc:title/>
</cp:coreProperties>
</file>