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KO-OLYMPIÁ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čeno: žáci 8. a 9. ZŠ a studenti odpovídající ročníků víceletých gymnázií Zlínského kraje</w:t>
      </w:r>
    </w:p>
    <w:p>
      <w:pPr>
        <w:pStyle w:val="Normal"/>
        <w:rPr/>
      </w:pPr>
      <w:r>
        <w:rPr/>
        <w:t>Termín: 20. května 2015, 8.30-14.00</w:t>
      </w:r>
    </w:p>
    <w:p>
      <w:pPr>
        <w:pStyle w:val="Normal"/>
        <w:rPr/>
      </w:pPr>
      <w:r>
        <w:rPr/>
        <w:t>Místo: ZŠ Zlín Nová cesta 268, 763 14 Zlín Štípa</w:t>
      </w:r>
    </w:p>
    <w:p>
      <w:pPr>
        <w:pStyle w:val="Normal"/>
        <w:rPr/>
      </w:pPr>
      <w:r>
        <w:rPr/>
        <w:t>Koordinátor soutěže: Mgr. Eva Vlasatíková, email: vlasatikova@zsstipa.cz</w:t>
      </w:r>
    </w:p>
    <w:p>
      <w:pPr>
        <w:pStyle w:val="Normal"/>
        <w:rPr/>
      </w:pPr>
      <w:r>
        <w:rPr/>
        <w:t>Podpora a spolupráce: Moravská vodárenská a.s., Zlínský kraj, Statutární město Zlín, Muzeum jihovýchodní Moravy, ZOO Zlín Lešná, AO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soutě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. ročník EKO-OLYMPIÁDY se uskuteční v prostorách školní zahrady a Ekoučebny ZŠ a Ekoškoly ve Štípě. Soutěží jednotlivci v kategorii žáků 8. a 9. tříd a odpovídajících ročníků gymnázií. Každou školu mohou zastupovat dva soutěžící. (Soutěžit mohou výjimečně i žáci 6.-7. ročníku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těž se bude skládat ze 4 částí. Podmínkou je vstupní projekt, zpracovaný na maximálně 5 stran formátu A4 (včetně obrázků a fotografií). Téma sedmého ročníku zní: </w:t>
      </w:r>
      <w:r>
        <w:rPr>
          <w:b/>
        </w:rPr>
        <w:t>Přírodní nebo umělý ekosystém, který znám</w:t>
      </w:r>
      <w:r>
        <w:rPr/>
        <w:t>. Za tento úkol dostane soutěžící maximálně 20 bodů. Projekt pošlete prosím (jen písemná forma) nejpozději 2 týdny před olympiádou (do 8.5.2015). Další tři části budou soutěžní. Teoretická písemná část z oblasti EVVO, poznávací zoologická a botanická část a poslední soutěž bude zaměřena na chráněné a ohrožené druhy našeho kraje spolu s chráněnými územními plochami ve Zlínském kra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outěžní úkoly a poznávané přírodniny připraví odborníci z řad soutěžní komi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emné přihlášky posílejte na kontaktní mail skola@zsstipa.cz do 31.března 2015. Veškeré případné dotazy směřujte na výše uvedenou adresu. Telefonické spojení do ZŠ ve Štípě j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77 914 233 </w:t>
      </w:r>
      <w:r>
        <w:rPr/>
        <w:t xml:space="preserve">neb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37 024 824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Více informací bude na stránkách </w:t>
      </w:r>
      <w:hyperlink r:id="rId2">
        <w:r>
          <w:rPr>
            <w:rStyle w:val="InternetLink"/>
            <w:bCs/>
          </w:rPr>
          <w:t>www.zsstipa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Soutěžící si přinesou jen psací potřeby. Občerstvení bude zajištěno. Pedagogický doprovod žáků může vypomoci při opravování a hodnocení soutěžních úkolů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Mgr. Eva Vlasatíková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----------------------------------------------přihláška---</w:t>
      </w:r>
      <w:r>
        <w:rPr>
          <w:rFonts w:eastAsia="Wingdings" w:cs="Wingdings" w:ascii="Wingdings" w:hAnsi="Wingdings"/>
          <w:bCs/>
          <w:color w:val="000000"/>
        </w:rPr>
        <w:t></w:t>
      </w:r>
      <w:r>
        <w:rPr>
          <w:bCs/>
          <w:color w:val="000000"/>
        </w:rPr>
        <w:t>----------------------------------------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Vysílající škol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>..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Soutěžící (jméno a třída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: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: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ihlášku pošlete mailem na </w:t>
      </w:r>
      <w:hyperlink r:id="rId3">
        <w:r>
          <w:rPr>
            <w:rStyle w:val="InternetLink"/>
          </w:rPr>
          <w:t>skola@zsstipa.cz</w:t>
        </w:r>
      </w:hyperlink>
      <w:r>
        <w:rPr/>
        <w:t xml:space="preserve"> nebo poštou na adresu ZŠ Zlín Nová cesta 268, 76314 Zlín-Štípa do 31. března 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tipa.cz/" TargetMode="External"/><Relationship Id="rId3" Type="http://schemas.openxmlformats.org/officeDocument/2006/relationships/hyperlink" Target="mailto:skola@zssti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klatil</dc:creator>
  <dc:description/>
  <cp:keywords/>
  <dc:language>en-US</dc:language>
  <cp:lastModifiedBy>Klátil Lubomír</cp:lastModifiedBy>
  <cp:lastPrinted>2013-03-26T09:14:00Z</cp:lastPrinted>
  <dcterms:modified xsi:type="dcterms:W3CDTF">2015-02-16T06:43:00Z</dcterms:modified>
  <cp:revision>4</cp:revision>
  <dc:subject/>
  <dc:title>EKO-OLYMPIÁDA</dc:title>
</cp:coreProperties>
</file>