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 šestém kole přírodovědné soutěže Jaloveček si zasoutěžili i žáci 2. stupně ZŠ</w:t>
      </w:r>
    </w:p>
    <w:p>
      <w:pPr>
        <w:pStyle w:val="Normal"/>
        <w:rPr>
          <w:i/>
          <w:i/>
        </w:rPr>
      </w:pPr>
      <w:r>
        <w:rPr>
          <w:i/>
        </w:rPr>
        <w:t xml:space="preserve">Soutěž Jaloveček je aktivita naplňující cíle průřezového tématu Environmentální výchova a procvičující učivo prvouky a přírodovědy žáků ZŠ v souvislostech. Organizátorem soutěže je Muzeum regionu Valašsko, p.o.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Dne 9. a 10. února 2017 se zámek Vsetín naplnil mladými přírodovědci - ornitology. Odehrávalo se zde totiž již šesté kolo tradičního přírodovědného klání Jaloveček s podtitulem „Naši opeřenci.“ Soutěž byla nově určena nejen pro děti z 1. stupně ZŠ, ale také pro žáky 2. stupně ZŠ. Ve čtvrtek 9. 2. si zasoutěžili žáci 1. – 5. ročníků a v pátek 10. 2. pak starší žáci 6. – 9. tříd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82950" cy="2172970"/>
            <wp:effectExtent l="0" t="0" r="0" b="0"/>
            <wp:docPr id="1" name="Picture 7" descr="E:\FOTKY\2017\2017-02-09;Jaloveček\upravené\JHUS09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E:\FOTKY\2017\2017-02-09;Jaloveček\upravené\JHUS098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70885" cy="2164715"/>
            <wp:effectExtent l="0" t="0" r="0" b="0"/>
            <wp:docPr id="2" name="Picture 17" descr="E:\FOTKY\2017\2017-02-09;Jaloveček\upravené\JHUS1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E:\FOTKY\2017\2017-02-09;Jaloveček\upravené\JHUS108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šichni účastníci byli nejprve seznámeni s tématem prostřednictvím úvodní motivační přednášky – lektorského programu „Ptačí svět“. V něm se 3 - 5 členné týmy dozvěděly spoustu zajímavých informací o životě ptáků a jejich určování. Informace z motivační přednášky, ale zejména vlastní znalosti, se pak účastníkům soutěže hodily v soutěžním testu plném doplňovaček a kvízů. Při plnění testových otázek bylo důležité, aby týmy spolupracovaly a dobře si úkoly rozdělily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76600" cy="2168525"/>
            <wp:effectExtent l="0" t="0" r="0" b="0"/>
            <wp:docPr id="3" name="Picture 6" descr="E:\FOTKY\2017\2017-02-09;Jaloveček\upravené\JHUS1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E:\FOTKY\2017\2017-02-09;Jaloveček\upravené\JHUS10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87395" cy="2176145"/>
            <wp:effectExtent l="0" t="0" r="0" b="0"/>
            <wp:docPr id="4" name="Picture 5" descr="E:\FOTKY\2017\2017-02-09;Jaloveček\upravené\JHUS1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E:\FOTKY\2017\2017-02-09;Jaloveček\upravené\JHUS10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76600" cy="2168525"/>
            <wp:effectExtent l="0" t="0" r="0" b="0"/>
            <wp:docPr id="5" name="Picture 9" descr="E:\FOTKY\2017\2017-02-09;Jaloveček\upravené\JHUS11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E:\FOTKY\2017\2017-02-09;Jaloveček\upravené\JHUS114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71520" cy="2165350"/>
            <wp:effectExtent l="0" t="0" r="0" b="0"/>
            <wp:docPr id="6" name="Picture 11" descr="E:\FOTKY\2017\2017-02-09;Jaloveček\upravené\JHUS11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E:\FOTKY\2017\2017-02-09;Jaloveček\upravené\JHUS115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ásledovala praktická část soutěže – poznávačka hlasů, siluet a celkového vzhledu ptáků, která probíhala v rozlehlých prostorách zámku Vsetín. Žáci zavítali do stálé expozice „Příroda hrou“ a ve fotografické výstavě se snažili vybrat fototechniku vhodnou pro dokumentaci ptactva. </w:t>
      </w:r>
    </w:p>
    <w:p>
      <w:pPr>
        <w:pStyle w:val="Normal"/>
        <w:rPr/>
      </w:pPr>
      <w:r>
        <w:rPr/>
        <w:drawing>
          <wp:inline distT="0" distB="0" distL="0" distR="0">
            <wp:extent cx="3258820" cy="2157095"/>
            <wp:effectExtent l="0" t="0" r="0" b="0"/>
            <wp:docPr id="7" name="Picture 13" descr="E:\FOTKY\2017\2017-02-09;Jaloveček\upravené\JHUS1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E:\FOTKY\2017\2017-02-09;Jaloveček\upravené\JHUS107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42310" cy="2146300"/>
            <wp:effectExtent l="0" t="0" r="0" b="0"/>
            <wp:docPr id="8" name="Picture 16" descr="E:\FOTKY\2017\2017-02-09;Jaloveček\upravené\JHUS1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E:\FOTKY\2017\2017-02-09;Jaloveček\upravené\JHUS104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152650"/>
            <wp:effectExtent l="0" t="0" r="0" b="0"/>
            <wp:docPr id="9" name="Picture 14" descr="E:\FOTKY\2017\2017-02-09;Jaloveček\upravené\JHUS11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E:\FOTKY\2017\2017-02-09;Jaloveček\upravené\JHUS117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9135" cy="2143760"/>
            <wp:effectExtent l="0" t="0" r="0" b="0"/>
            <wp:docPr id="10" name="Picture 31" descr="E:\FOTKY\2017\2017-02-09;Jaloveček\upravené\JHUS11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E:\FOTKY\2017\2017-02-09;Jaloveček\upravené\JHUS119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přestávce se soutěžící dozvěděli správné odpovědí testu i poznávačky. A co by to byla za soutěž bez slavnostního vyhlášení vítězů a udílení diplomů a cen. V kategorii 1. stupeň ZŠ</w:t>
      </w:r>
      <w:r>
        <w:rPr>
          <w:b/>
        </w:rPr>
        <w:t xml:space="preserve"> </w:t>
      </w:r>
      <w:r>
        <w:rPr/>
        <w:t>se na prvním místě umístilo družstvo Ledňáčci z Bystřice ze ZŠ Valašská Bystřice, druhé místo vybojovali Ťuhýci ze ZŠ Valašská Polanka a na třetím místě se umístili Halenkovští dravci ZŠ Halenkov.</w:t>
      </w:r>
    </w:p>
    <w:p>
      <w:pPr>
        <w:pStyle w:val="Normal"/>
        <w:rPr>
          <w:b/>
          <w:b/>
        </w:rPr>
      </w:pPr>
      <w:r>
        <w:rPr>
          <w:b/>
          <w:lang w:eastAsia="cs-CZ"/>
        </w:rPr>
        <w:t>Zimního</w:t>
      </w:r>
      <w:r>
        <w:rPr>
          <w:b/>
        </w:rPr>
        <w:t xml:space="preserve"> kola soutěže se zúčastnilo 148 žáků ve 32 týmech z 15 základních škol z blízkého i vzdálenějšího okolí.</w:t>
      </w:r>
    </w:p>
    <w:p>
      <w:pPr>
        <w:pStyle w:val="Normal"/>
        <w:rPr/>
      </w:pPr>
      <w:r>
        <w:rPr/>
        <w:drawing>
          <wp:inline distT="0" distB="0" distL="0" distR="0">
            <wp:extent cx="3295650" cy="2181225"/>
            <wp:effectExtent l="0" t="0" r="0" b="0"/>
            <wp:docPr id="11" name="Picture 18" descr="E:\FOTKY\2017\2017-02-09;Jaloveček\upravené\JHUS11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E:\FOTKY\2017\2017-02-09;Jaloveček\upravené\JHUS112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95015" cy="2183130"/>
            <wp:effectExtent l="0" t="0" r="0" b="0"/>
            <wp:docPr id="12" name="Picture 19" descr="E:\FOTKY\2017\2017-02-09;Jaloveček\upravené\JHUS1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E:\FOTKY\2017\2017-02-09;Jaloveček\upravené\JHUS121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42862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V kategorii 2. stupně ZŠ</w:t>
      </w:r>
      <w:r>
        <w:rPr/>
        <w:t xml:space="preserve"> na prvním místě zazářil tým THE GREENS ze ZŠ Starý Jičín, družstvo Papoušci ze ZŠ Vsetín Luh 1544 obsadilo druhou vítěznou pozici a na třetím místě se umístil tým The Unicorn ZŠ Starý Ji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419036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Soutěžní týmy si s sebou také přinesly umělecké výtvory ztvárňující život našich opeřenců, které v rámci přípravy na soutěž vyráběly ve školách. Tato krásná díla budou vystavena ve věži vsetínského zámku od jara 2017. </w:t>
      </w:r>
    </w:p>
    <w:p>
      <w:pPr>
        <w:pStyle w:val="Normal"/>
        <w:rPr/>
      </w:pPr>
      <w:r>
        <w:rPr/>
        <w:t xml:space="preserve">Velké poděkování patří všem, kdo se na akci podíleli, pomáhali při ní a také ji podpořili. Za ceny děkujeme týdeníku Jalovec, občanskému sdružení Líska, Valašskému Ekocentru - ČSOP Valašské Meziříčí, s.p. Lesy ČR a samozřejmě Muzeu regionu Valašsko, p. o. </w:t>
        <w:br/>
        <w:t xml:space="preserve">Děkujeme také paním učitelkám za pomoc při organizaci, za přípravu dětí na soutěž a samozřejmě také samotným soutěžícím za nadšení, s jakým se do soutěžního klání pustili. </w:t>
      </w:r>
    </w:p>
    <w:p>
      <w:pPr>
        <w:pStyle w:val="Normal"/>
        <w:rPr/>
      </w:pPr>
      <w:r>
        <w:rPr/>
        <w:drawing>
          <wp:inline distT="0" distB="0" distL="0" distR="0">
            <wp:extent cx="2766060" cy="1830705"/>
            <wp:effectExtent l="0" t="0" r="0" b="0"/>
            <wp:docPr id="15" name="Picture 21" descr="E:\FOTKY\2017\2017-02-09;Jaloveček\upravené\JHUS1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E:\FOTKY\2017\2017-02-09;Jaloveček\upravené\JHUS1113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7620" cy="1831975"/>
            <wp:effectExtent l="0" t="0" r="0" b="0"/>
            <wp:docPr id="16" name="Picture 20" descr="E:\FOTKY\2017\2017-02-09;Jaloveček\upravené\JHUS12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E:\FOTKY\2017\2017-02-09;Jaloveček\upravené\JHUS12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í mladí znalci přírody, na dalším kole soutěže Jaloveček nashledanou!  </w:t>
      </w:r>
    </w:p>
    <w:p>
      <w:pPr>
        <w:pStyle w:val="Normal"/>
        <w:spacing w:before="0" w:after="0"/>
        <w:rPr/>
      </w:pPr>
      <w:r>
        <w:rPr/>
        <w:t>za organizátory</w:t>
      </w:r>
    </w:p>
    <w:p>
      <w:pPr>
        <w:pStyle w:val="Normal"/>
        <w:rPr>
          <w:i/>
          <w:i/>
        </w:rPr>
      </w:pPr>
      <w:r>
        <w:rPr>
          <w:i/>
        </w:rPr>
        <w:t>Mgr. Jan Husá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/>
        <w:drawing>
          <wp:inline distT="0" distB="0" distL="0" distR="0">
            <wp:extent cx="3276600" cy="2171700"/>
            <wp:effectExtent l="0" t="0" r="0" b="0"/>
            <wp:docPr id="17" name="Picture 25" descr="E:\FOTKY\2017\2017-02-09;Jaloveček\upravené\JHUS11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E:\FOTKY\2017\2017-02-09;Jaloveček\upravené\JHUS113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drawing>
          <wp:inline distT="0" distB="0" distL="0" distR="0">
            <wp:extent cx="3277870" cy="2169795"/>
            <wp:effectExtent l="0" t="0" r="0" b="0"/>
            <wp:docPr id="18" name="Picture 23" descr="E:\FOTKY\2017\2017-02-09;Jaloveček\upravené\JHUS1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E:\FOTKY\2017\2017-02-09;Jaloveček\upravené\JHUS11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3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3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1</Pages>
  <Words>424</Words>
  <Characters>2504</Characters>
  <CharactersWithSpaces>2923</CharactersWithSpaces>
  <Paragraphs>5</Paragraphs>
  <Company>Muzeum regionu Valaš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6:00Z</dcterms:created>
  <dc:creator>Jan Husák</dc:creator>
  <dc:description/>
  <dc:language>en-US</dc:language>
  <cp:lastModifiedBy>Jan Husák</cp:lastModifiedBy>
  <cp:lastPrinted>2017-02-12T11:08:00Z</cp:lastPrinted>
  <dcterms:modified xsi:type="dcterms:W3CDTF">2017-02-13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